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u w:val="single"/>
        </w:rPr>
      </w:pPr>
      <w:r>
        <w:rPr>
          <w:rFonts w:cs="Helvetica" w:ascii="Helvetica" w:hAnsi="Helvetica"/>
          <w:sz w:val="24"/>
          <w:u w:val="single"/>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4</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une 24, 2013 at 7:00 p.m. in the district boardroom with these members in attendance: Mrs. Pamela Mikesell, presiding; Mr. Mike McDonald, Mrs. Marcy Van Metre, Mr. Mark Greathouse, Mr. Bruce Lefeber, Mrs. Amy Randt and Mr. Christopher Roan.  Mrs. Melissa Cavey and Mrs. Agatha Foscato were absent.   Our student representative, Ms. Emily Whitcomb was also present.  There was an Executive Session immediately preceding the meeting for the purpose of discussing personnel matters.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rs. Patricia Weber, MS Principal, and Ms. Brooke Say, Solicitor.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y 20, 2013 meeting on a motion made by Mr. Mark Greathous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 xml:space="preserve">Library Presentation – Ms. Elizabeth Mickley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0"/>
        <w:jc w:val="both"/>
        <w:rPr/>
      </w:pPr>
      <w:r>
        <w:rPr>
          <w:rFonts w:cs="Helvetica" w:ascii="Helvetica" w:hAnsi="Helvetica"/>
          <w:sz w:val="24"/>
        </w:rPr>
        <w:tab/>
        <w:t xml:space="preserve">Ms. Mickley gave the Board her annual report and also publicly thanked the AMVETS for their donation to the library in November.  The library has a great online presence and utilization is high with a significant growth in Middle School usage.  We use community volunteers when possible to ensure students are adequately serviced and plans are in place to improve the technology resources.  </w:t>
      </w:r>
      <w:r>
        <w:rPr>
          <w:rFonts w:cs="Helvetica" w:ascii="Helvetica" w:hAnsi="Helvetica"/>
          <w:sz w:val="24"/>
          <w:szCs w:val="24"/>
        </w:rPr>
        <w:tab/>
        <w:t xml:space="preser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At the request of Mr. Greathouse, Item A was pulled from the Consent Agenda and at the request of Mrs. Mikesell, Item T was pulled.  On a motion made by Mr. McDonald and seconded by Mr. Greathouse, the remaining items on the Consent Agenda were unanimously approved by the Boar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assenting votes. The items approved with this action are as follows:</w:t>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5</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color w:val="000000"/>
          <w:sz w:val="24"/>
          <w:szCs w:val="24"/>
        </w:rPr>
      </w:pPr>
      <w:r>
        <w:rPr>
          <w:rFonts w:eastAsia="Helvetica" w:cs="Helvetica" w:ascii="Helvetica" w:hAnsi="Helvetica"/>
          <w:b/>
          <w:sz w:val="24"/>
        </w:rPr>
        <w:t xml:space="preserve">   </w:t>
      </w:r>
      <w:r>
        <w:rPr>
          <w:rFonts w:cs="Helvetica" w:ascii="Helvetica" w:hAnsi="Helvetica"/>
          <w:b/>
          <w:sz w:val="24"/>
        </w:rPr>
        <w:t>Actions</w:t>
        <w:tab/>
      </w:r>
    </w:p>
    <w:p>
      <w:pPr>
        <w:pStyle w:val="Normal"/>
        <w:autoSpaceDE w:val="false"/>
        <w:ind w:left="2880" w:hanging="720"/>
        <w:jc w:val="both"/>
        <w:rPr/>
      </w:pPr>
      <w:r>
        <w:rPr>
          <w:rFonts w:cs="Helvetica" w:ascii="Helvetica" w:hAnsi="Helvetica"/>
          <w:color w:val="000000"/>
          <w:sz w:val="24"/>
          <w:szCs w:val="24"/>
        </w:rPr>
        <w:t>B.</w:t>
        <w:tab/>
        <w:t>Granted approval for the District to operate learning support, gifted and special education classes for the 2013-2014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C.</w:t>
        <w:tab/>
        <w:t>Contracted with the LIU #12 for special education services not provided by the school district for 2013-2014.</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D.</w:t>
        <w:tab/>
        <w:t>Contracted with the LIU #12 to provide English as a Second Language (ESL) services for the 2013-2014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E.</w:t>
        <w:tab/>
        <w:t xml:space="preserve">Approved an Instructional Media Services Agreement with the LIU #12 for video circulation/duplication for the 2013-2014 school year.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F.</w:t>
        <w:tab/>
        <w:t xml:space="preserve">Authorized the LIU #12 to apply on behalf of the Fairfield Area School District for any programs, during the school year, for which funds might become available. </w:t>
      </w:r>
    </w:p>
    <w:p>
      <w:pPr>
        <w:pStyle w:val="Normal"/>
        <w:autoSpaceDE w:val="false"/>
        <w:ind w:left="2880" w:hanging="72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t>G.</w:t>
        <w:tab/>
        <w:t>Re-approved all current vocational programs.</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color w:val="000000"/>
          <w:sz w:val="24"/>
          <w:szCs w:val="24"/>
        </w:rPr>
        <w:tab/>
      </w:r>
      <w:r>
        <w:rPr>
          <w:rFonts w:cs="Tahoma" w:ascii="Helvetica" w:hAnsi="Helvetica"/>
          <w:sz w:val="24"/>
          <w:szCs w:val="24"/>
        </w:rPr>
        <w:t>H.</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a Request to Establish a Student Activity Fund under the name of “Class of 2017” for the purpose of organizing fundraisers for future activiti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Approved American Insurance Company administrated by Christian Baker Company as the provider of the Sports / Student Accident Insurance for the 2013-2014 fisca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merican Insurance Company has provided this service to the district for many years. The increase in premium is $200 or 3% over the 2012-2013 fiscal year during which there was no increase. We received several quotes from other carriers and our current carrier is still the most competitive. Total cost is $7,400. Student accident insurance is also available for purchase by parents or guardians.</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honoring those individuals with 20, 25, 30, 35, and 40 years of service in the Fairfield Area School District.  Individuals will be invited to attend the August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L.</w:t>
        <w:tab/>
        <w:t>Approved the general fund bill list in the amount of $75,510.6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Approved the food service fund bill list in the amount of $16,529.4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 xml:space="preserve">Granted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P.</w:t>
        <w:tab/>
      </w:r>
      <w:r>
        <w:rPr>
          <w:rFonts w:cs="Helvetica" w:ascii="Helvetica" w:hAnsi="Helvetica"/>
          <w:sz w:val="24"/>
          <w:szCs w:val="24"/>
        </w:rPr>
        <w:t xml:space="preserve">Approved Stock and Leader, LLP as the District’s solicitor for the 2013-2014 school year at the hourly rate of $165 for partners and $150 for associates, a five dollar increase ove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Q.</w:t>
        <w:tab/>
        <w:t xml:space="preserve">Approved Dr. Edgardo Enriquez as the District’s Dentist for the 2013-2014 school year at a retainer of $525.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R.</w:t>
        <w:tab/>
        <w:t>Approved the Act 93 Administrators’ salary for the 2013-2014 school year to reflect a 2.2% increase; 2014-2015, 2.3% increase; 2015-2016, 2.3% increase effective July 1,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S.</w:t>
        <w:tab/>
        <w:t>Approved a 3-year extension of the Act 93 Agreement effective July 1, 2013 through June 30, 2016.</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Approved the Business Manager’s salary for the 2013-2014 school year to reflect a 2.2% increase effective July 1, 2013.</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V. </w:t>
        <w:tab/>
        <w:t>Approved an increase in health care insurance contributions for the Business Manager to 9% of the premium and implement a spousal surcharge of $45 / pay effective July 1, 2013 or an “opt-out” payment of $1,50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 xml:space="preserve">Approved the Superintendent’s salary for the 2013-2014 school year to reflect a 2.2% increase effective July 1,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Tahoma" w:ascii="Helvetica" w:hAnsi="Helvetica"/>
          <w:sz w:val="24"/>
          <w:szCs w:val="24"/>
        </w:rPr>
        <w:t xml:space="preserve">X. </w:t>
        <w:tab/>
        <w:t>Approved an increase in health care insurance contributions for the Superintendent to 11% of the premium and implement a spousal surcharge of $60 / pay effective July 1, 2013 or an “opt-out” payment of $1,500.</w:t>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7</w:t>
      </w:r>
    </w:p>
    <w:p>
      <w:pPr>
        <w:pStyle w:val="Normal"/>
        <w:ind w:left="2880" w:hanging="0"/>
        <w:rPr>
          <w:rFonts w:ascii="Helvetica" w:hAnsi="Helvetica" w:eastAsia="Calibri" w:cs="Tahoma"/>
          <w:sz w:val="24"/>
          <w:szCs w:val="24"/>
        </w:rPr>
      </w:pPr>
      <w:r>
        <w:rPr>
          <w:rFonts w:eastAsia="Calibri" w:cs="Tahoma" w:ascii="Helvetica" w:hAnsi="Helvetica"/>
          <w:sz w:val="24"/>
          <w:szCs w:val="24"/>
        </w:rPr>
      </w:r>
    </w:p>
    <w:p>
      <w:pPr>
        <w:pStyle w:val="Normal"/>
        <w:ind w:left="2880" w:hanging="720"/>
        <w:jc w:val="both"/>
        <w:rPr/>
      </w:pPr>
      <w:r>
        <w:rPr>
          <w:rFonts w:cs="Tahoma" w:ascii="Helvetica" w:hAnsi="Helvetica"/>
          <w:sz w:val="24"/>
          <w:szCs w:val="24"/>
        </w:rPr>
        <w:t>Y.</w:t>
        <w:tab/>
      </w:r>
      <w:r>
        <w:rPr>
          <w:rFonts w:cs="Helvetica" w:ascii="Helvetica" w:hAnsi="Helvetica"/>
          <w:sz w:val="24"/>
          <w:szCs w:val="24"/>
        </w:rPr>
        <w:t>Approved a lease with DDI Leasing for the purchase of 150 Chromebooks to be used in our Secondary Language Arts program and at the 4th grade and elementary library level.  The district will own the equipment at the end of the 48 month lease</w:t>
      </w:r>
      <w:r>
        <w:rPr>
          <w:rFonts w:cs="Helvetica" w:ascii="Helvetica" w:hAnsi="Helvetica"/>
          <w:sz w:val="26"/>
          <w:szCs w:val="26"/>
        </w:rPr>
        <w:t xml:space="preserve">. </w:t>
      </w:r>
    </w:p>
    <w:p>
      <w:pPr>
        <w:pStyle w:val="Heading1"/>
        <w:ind w:left="2880" w:hanging="2880"/>
        <w:rPr>
          <w:rFonts w:ascii="Helvetica" w:hAnsi="Helvetica" w:cs="Helvetica"/>
          <w:sz w:val="26"/>
          <w:szCs w:val="26"/>
        </w:rPr>
      </w:pPr>
      <w:r>
        <w:rPr>
          <w:rFonts w:cs="Helvetica"/>
          <w:sz w:val="26"/>
          <w:szCs w:val="26"/>
        </w:rPr>
      </w:r>
    </w:p>
    <w:p>
      <w:pPr>
        <w:pStyle w:val="Heading1"/>
        <w:ind w:left="2880" w:hanging="2880"/>
        <w:jc w:val="both"/>
        <w:rPr/>
      </w:pPr>
      <w:r>
        <w:rPr/>
        <w:t>Personnel</w:t>
      </w:r>
      <w:r>
        <w:rPr>
          <w:b w:val="false"/>
        </w:rPr>
        <w:tab/>
        <w:tab/>
        <w:t>Z.</w:t>
        <w:tab/>
        <w:t xml:space="preserve">Approved Ms. Amy Z. Hieber as a full-time School Psychologist for the 2013-2014 school year. She will work the current school year days plus ten additional days with a starting salary of $61,000 and benefits per the Support Staff Policy. </w:t>
      </w:r>
    </w:p>
    <w:p>
      <w:pPr>
        <w:pStyle w:val="Normal"/>
        <w:rPr>
          <w:b/>
          <w:b/>
        </w:rPr>
      </w:pPr>
      <w:r>
        <w:rPr>
          <w:b/>
        </w:rPr>
      </w:r>
    </w:p>
    <w:p>
      <w:pPr>
        <w:pStyle w:val="Normal"/>
        <w:tabs>
          <w:tab w:val="clear" w:pos="720"/>
          <w:tab w:val="left" w:pos="2160" w:leader="none"/>
        </w:tabs>
        <w:ind w:left="2880" w:hanging="2880"/>
        <w:jc w:val="both"/>
        <w:rPr/>
      </w:pPr>
      <w:r>
        <w:rPr>
          <w:rFonts w:cs="Helvetica" w:ascii="Helvetica" w:hAnsi="Helvetica"/>
          <w:sz w:val="24"/>
          <w:szCs w:val="24"/>
        </w:rPr>
        <w:tab/>
        <w:t>AA.</w:t>
        <w:tab/>
        <w:t xml:space="preserve">Approved a recommendation from the administration for a reduction in hours for Ms. Laura Kennedy, Administrative Assistant to the Business Manager and Transportation Director.  For medical reasons, Ms. Kennedy has requested to work four (9) hour days each week, rotating the day off.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Kennedy will receive the applicable reduction in salary, vacation, sick and personal days as a result of the reduction in hours. This change will save the District approximately $4,191 annually.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BB.</w:t>
        <w:tab/>
        <w:t>Accepted the resignation of Mr. Steve Thomson as a HS Varsity Assistant Football Coach effective immediately and grant permission for the administration to advertise and recommend for hire a HS Varsity Assistant Football Coach for the 2013-2014 school year.</w:t>
      </w:r>
    </w:p>
    <w:p>
      <w:pPr>
        <w:pStyle w:val="Normal"/>
        <w:jc w:val="both"/>
        <w:rPr>
          <w:b/>
          <w:b/>
        </w:rPr>
      </w:pPr>
      <w:r>
        <w:rPr>
          <w:b/>
        </w:rPr>
      </w:r>
    </w:p>
    <w:p>
      <w:pPr>
        <w:pStyle w:val="Heading1"/>
        <w:ind w:left="2880" w:hanging="2880"/>
        <w:jc w:val="both"/>
        <w:rPr/>
      </w:pPr>
      <w:r>
        <w:rPr/>
        <w:tab/>
        <w:tab/>
      </w:r>
      <w:r>
        <w:rPr>
          <w:b w:val="false"/>
        </w:rPr>
        <w:t>CC.</w:t>
        <w:tab/>
        <w:t>Accepted the resignation of Ms. Amy Mills as the HS Head Drama Director effective immediately and grant permission for the administration to advertise and recommend for hire a HS Head Drama Director for the 2013-2014 school year.</w:t>
      </w:r>
    </w:p>
    <w:p>
      <w:pPr>
        <w:pStyle w:val="Normal"/>
        <w:tabs>
          <w:tab w:val="clear" w:pos="720"/>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DD.</w:t>
        <w:tab/>
        <w:t xml:space="preserve">Approved a request from Ms. Beth Edwards for childbearing / family medical leave beginning on the first day of the 2013-2014 school year, August 21, 2013.  Ms. Edwards will return on November 4,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EE.</w:t>
        <w:tab/>
        <w:t>Granted administration permission to advertise and recommend for hire an extended term substitute teacher during Ms. Edwards childbearing  / family medical leave beginning August 21 – November 1,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FF.</w:t>
        <w:tab/>
        <w:t>Approved the continuation of employment for Mrs. Patsy Burns as an elementary health room assistant.  Mrs. Burns will work 16 hours per week and continue at her current hourly rate and part-time benefits per the Support Staff Polic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8</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G.</w:t>
        <w:tab/>
        <w:t xml:space="preserve">Approved Ms. Claudia Brown as an elementary health room assistant beginning at the start of the 2013-2014 school year.  Ms. Brown will work 16 hours per week with salary and part-time benefits per the Support Staff Polic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HH.</w:t>
        <w:tab/>
        <w:t>Granted permission for the administration to advertise and recommend for hire a full-time high school special education teacher due to Mr. Jesse Shaffer’s transfer to high school social studi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ab/>
        <w:tab/>
      </w:r>
      <w:r>
        <w:rPr>
          <w:b w:val="false"/>
          <w:szCs w:val="24"/>
        </w:rPr>
        <w:t>II.</w:t>
      </w:r>
      <w:r>
        <w:rPr>
          <w:szCs w:val="24"/>
        </w:rPr>
        <w:tab/>
      </w:r>
      <w:r>
        <w:rPr>
          <w:b w:val="false"/>
        </w:rPr>
        <w:t>In accordance with School Code, tenure is granted to the following individuals who have completed three years of satisfactory service in the Fairfield Area School District.</w:t>
      </w:r>
    </w:p>
    <w:p>
      <w:pPr>
        <w:pStyle w:val="Normal"/>
        <w:rPr>
          <w:b/>
          <w:b/>
        </w:rPr>
      </w:pPr>
      <w:r>
        <w:rPr>
          <w:b/>
        </w:rPr>
      </w:r>
    </w:p>
    <w:p>
      <w:pPr>
        <w:pStyle w:val="Normal"/>
        <w:rPr/>
      </w:pPr>
      <w:r>
        <w:rPr/>
        <w:tab/>
        <w:tab/>
        <w:tab/>
        <w:tab/>
      </w:r>
      <w:r>
        <w:rPr>
          <w:rFonts w:cs="Helvetica" w:ascii="Helvetica" w:hAnsi="Helvetica"/>
          <w:sz w:val="24"/>
          <w:szCs w:val="24"/>
        </w:rPr>
        <w:t>Mrs. Crystal Pasquarello</w:t>
        <w:tab/>
        <w:tab/>
        <w:tab/>
        <w:t>Mr. James Attavia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JJ.</w:t>
        <w:tab/>
        <w:t>Approved a District financial incentive of $1,500 to remove their spouse from the District Health Insurance Plan provided the spouse had been on the plan in the current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K.</w:t>
        <w:tab/>
        <w:t>Approved the revisions to Policy 4230, Support Staff Compensation, Administrative Procedures(1) on a First Reading.</w:t>
      </w:r>
    </w:p>
    <w:p>
      <w:pPr>
        <w:pStyle w:val="Normal"/>
        <w:rPr>
          <w:b/>
          <w:b/>
        </w:rPr>
      </w:pPr>
      <w:r>
        <w:rPr>
          <w:b/>
        </w:rPr>
      </w:r>
    </w:p>
    <w:p>
      <w:pPr>
        <w:pStyle w:val="Normal"/>
        <w:ind w:left="2880" w:hanging="2880"/>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LL.</w:t>
        <w:tab/>
        <w:t>Approved the revisions to Policy 4230, Support Staff Compensation, Administrative Procedures(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M.</w:t>
        <w:tab/>
        <w:t>Approved the revisions to Policy 1470, Duties of the Solicitor,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After a brief discussion about federal programs and district requirements and on a motion made by Mrs. Van Metre and seconded by Mr. McDonald, Item A from the Consent Agenda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w:t>
        <w:tab/>
      </w:r>
      <w:r>
        <w:rPr>
          <w:rFonts w:cs="Helvetica" w:ascii="Helvetica" w:hAnsi="Helvetica"/>
          <w:color w:val="000000"/>
          <w:sz w:val="24"/>
          <w:szCs w:val="24"/>
        </w:rPr>
        <w:t>Authorized the administration to apply for and operate the following federal programs:  Title I, Title II, Title III, Race to the Top, Vocational Education and any additional programs for which funds might become available.</w:t>
      </w:r>
    </w:p>
    <w:p>
      <w:pPr>
        <w:pStyle w:val="Normal"/>
        <w:tabs>
          <w:tab w:val="clear" w:pos="720"/>
          <w:tab w:val="left" w:pos="2160" w:leader="none"/>
        </w:tabs>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9</w:t>
      </w:r>
    </w:p>
    <w:p>
      <w:pPr>
        <w:pStyle w:val="Normal"/>
        <w:tabs>
          <w:tab w:val="clear" w:pos="720"/>
          <w:tab w:val="left" w:pos="2160" w:leader="none"/>
        </w:tabs>
        <w:ind w:left="2880" w:hanging="2880"/>
        <w:jc w:val="both"/>
        <w:rPr>
          <w:rFonts w:ascii="Helvetica" w:hAnsi="Helvetica" w:cs="Helvetica"/>
          <w:color w:val="000000"/>
          <w:sz w:val="24"/>
          <w:szCs w:val="24"/>
        </w:rPr>
      </w:pPr>
      <w:r>
        <w:rPr>
          <w:rFonts w:cs="Helvetica" w:ascii="Helvetica" w:hAnsi="Helvetica"/>
          <w:color w:val="000000"/>
          <w:sz w:val="24"/>
          <w:szCs w:val="24"/>
        </w:rPr>
        <w:tab/>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After a brief discussion regarding spousal coverage, district requirements, personnel equity and costs, on a motion made by Mr. Greathouse and seconded by Mr. McDonald, Item T from the Consent Agenda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Tahoma"/>
          <w:sz w:val="24"/>
          <w:szCs w:val="24"/>
        </w:rPr>
      </w:pPr>
      <w:r>
        <w:rPr>
          <w:rFonts w:cs="Tahoma" w:ascii="Helvetica" w:hAnsi="Helvetica"/>
          <w:sz w:val="24"/>
          <w:szCs w:val="24"/>
        </w:rPr>
        <w:t xml:space="preserve">T. </w:t>
        <w:tab/>
        <w:t>Approved an increase in health care insurance contributions for the Act 93 Administrators to 9% of the premium and implement a spousal surcharge of $45 / pay for the 2013-2014 school year; 10% of the premium and a spousal surcharge of $55 / pay for the 2014-2015 school year; and a 11% increase of the premium and a spousal surcharge of $65 / pay for the 2015-2016 school year or an “opt-out” payment of $1,50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On a motion made by Mr. McDonald and seconded by Mrs. Van Metre, the final 2013-2014 budget was adopt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Marcy Van Metre, Mrs. Amy Randt, and Mr. Christopher Roan cast </w:t>
      </w:r>
      <w:r>
        <w:rPr>
          <w:rFonts w:eastAsia="Calibri" w:cs="Helvetica" w:ascii="Helvetica" w:hAnsi="Helvetica"/>
          <w:sz w:val="24"/>
          <w:szCs w:val="24"/>
        </w:rPr>
        <w:t xml:space="preserve">assenting votes. </w:t>
      </w:r>
      <w:r>
        <w:rPr>
          <w:rFonts w:cs="Helvetica" w:ascii="Helvetica" w:hAnsi="Helvetica"/>
          <w:sz w:val="24"/>
          <w:szCs w:val="24"/>
        </w:rPr>
        <w:t>Mr. Mark Greathouse and Mr. Bruce Lefeber cast dissenting votes</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pPr>
      <w:r>
        <w:rPr>
          <w:rFonts w:cs="Helvetica" w:ascii="Helvetica" w:hAnsi="Helvetica"/>
          <w:sz w:val="24"/>
        </w:rPr>
        <w:t>A.</w:t>
        <w:tab/>
      </w:r>
      <w:r>
        <w:rPr>
          <w:rFonts w:cs="Helvetica" w:ascii="Helvetica" w:hAnsi="Helvetica"/>
          <w:sz w:val="24"/>
          <w:szCs w:val="24"/>
        </w:rPr>
        <w:t>FINAL Budget Adoption</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Adopted the 2013-2014 final budget with balanced revenues and expenditures totaling $15,702,070,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6898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93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School District Portion is 1% - No Change)</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r>
    </w:p>
    <w:p>
      <w:pPr>
        <w:pStyle w:val="Normal"/>
        <w:ind w:left="2880" w:hanging="0"/>
        <w:rPr>
          <w:rFonts w:ascii="Helvetica" w:hAnsi="Helvetica" w:cs="Helvetica"/>
          <w:sz w:val="24"/>
          <w:szCs w:val="24"/>
        </w:rPr>
      </w:pPr>
      <w:r>
        <w:rPr>
          <w:rFonts w:cs="Helvetica" w:ascii="Helvetica" w:hAnsi="Helvetica"/>
          <w:sz w:val="24"/>
          <w:szCs w:val="24"/>
        </w:rPr>
        <w:t>(No Change)</w:t>
        <w:tab/>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expenditures of $15,702,070 represent a reduction in expense of approximately $224,000 from an originally estimated $445,000 deficit and a reduction in budgetary reserve of $221,000. </w:t>
        <w:tab/>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900</w:t>
      </w:r>
    </w:p>
    <w:p>
      <w:pPr>
        <w:pStyle w:val="Normal"/>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 xml:space="preserve">The impact of the tax increase to the average taxpayer is approximately $39.44 and the property tax allocation reducing real estate taxes with gambling proceeds is anticipated to be $186.80 per approved homestead / farmstead.  For every $100,000 in assessed value, the millage impact would be $19.85. </w:t>
      </w:r>
    </w:p>
    <w:p>
      <w:pPr>
        <w:pStyle w:val="Normal"/>
        <w:ind w:left="2880" w:hanging="0"/>
        <w:jc w:val="both"/>
        <w:rPr>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rPr>
        <w:t>The proposed budget was advertised and made available to the public, on the appropriate form, as required by PD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On a motion made by Mr. McDonald and seconded by Mrs. Van Metre, The Homestead/Farmstead Resolution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B.</w:t>
        <w:tab/>
        <w:t>Homestead and Farmstead Exclusion</w:t>
      </w:r>
    </w:p>
    <w:p>
      <w:pPr>
        <w:pStyle w:val="Normal"/>
        <w:ind w:left="29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b/>
          <w:sz w:val="24"/>
          <w:szCs w:val="24"/>
        </w:rPr>
        <w:t>Motion:</w:t>
      </w:r>
      <w:r>
        <w:rPr>
          <w:rFonts w:cs="Tahoma" w:ascii="Helvetica" w:hAnsi="Helvetica"/>
          <w:sz w:val="24"/>
          <w:szCs w:val="24"/>
        </w:rPr>
        <w:t xml:space="preserve">  Approved the attached resolution implementing the homestead and farmstead exclusion for the 2013-2014 fiscal year in accordance with Act 1 of the Special Session of 2009.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eastAsia="Calibri" w:cs="Helvetica" w:ascii="Helvetica" w:hAnsi="Helvetica"/>
          <w:sz w:val="24"/>
          <w:szCs w:val="24"/>
        </w:rPr>
        <w:t xml:space="preserve">On a motion made by Mr. Greathouse and seconded by Mr. McDonald, The Board gave permission for Item C.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C.</w:t>
        <w:tab/>
        <w:t>Special Education Classes in the Elementary – Mr. William Chain</w:t>
      </w:r>
    </w:p>
    <w:p>
      <w:pPr>
        <w:pStyle w:val="Normal"/>
        <w:ind w:left="2880" w:hanging="0"/>
        <w:jc w:val="both"/>
        <w:rPr>
          <w:rFonts w:ascii="Helvetica" w:hAnsi="Helvetica" w:cs="Tahoma"/>
          <w:b/>
          <w:b/>
          <w:sz w:val="24"/>
          <w:szCs w:val="24"/>
        </w:rPr>
      </w:pPr>
      <w:r>
        <w:rPr>
          <w:rFonts w:cs="Tahoma" w:ascii="Helvetica" w:hAnsi="Helvetica"/>
          <w:b/>
          <w:sz w:val="24"/>
          <w:szCs w:val="24"/>
        </w:rPr>
      </w:r>
    </w:p>
    <w:p>
      <w:pPr>
        <w:pStyle w:val="Normal"/>
        <w:tabs>
          <w:tab w:val="clear" w:pos="720"/>
          <w:tab w:val="left" w:pos="2160" w:leader="none"/>
        </w:tabs>
        <w:ind w:left="2880" w:hanging="2880"/>
        <w:jc w:val="both"/>
        <w:rPr/>
      </w:pPr>
      <w:r>
        <w:rPr>
          <w:rFonts w:cs="Tahoma" w:ascii="Helvetica" w:hAnsi="Helvetica"/>
          <w:b/>
          <w:sz w:val="24"/>
          <w:szCs w:val="24"/>
        </w:rPr>
        <w:tab/>
        <w:tab/>
        <w:t>Motion:</w:t>
      </w:r>
      <w:r>
        <w:rPr>
          <w:rFonts w:cs="Tahoma" w:ascii="Helvetica" w:hAnsi="Helvetica"/>
          <w:sz w:val="24"/>
          <w:szCs w:val="24"/>
        </w:rPr>
        <w:t xml:space="preserve">  Granted permission for the administration to advertise and recommend for hire a special education teacher to teach in the Neurologically Impaired Classroom that will be located in the Elementary School.</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Neurologically Impaired Classroom will be part of the Special Education Consortium with Upper Adams SD and Bermudian Springs SD.  </w:t>
      </w:r>
    </w:p>
    <w:p>
      <w:pPr>
        <w:pStyle w:val="Normal"/>
        <w:ind w:left="29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spacing w:lineRule="auto" w:line="360"/>
        <w:ind w:left="720" w:firstLine="720"/>
        <w:jc w:val="both"/>
        <w:rPr/>
      </w:pPr>
      <w:r>
        <w:rPr>
          <w:rFonts w:eastAsia="Calibri" w:cs="Helvetica" w:ascii="Helvetica" w:hAnsi="Helvetica"/>
          <w:sz w:val="24"/>
          <w:szCs w:val="24"/>
        </w:rPr>
        <w:t xml:space="preserve">After nominating Mrs Marcy Van Metre and closing nominations, on a motion made by Mr. Greathouse and seconded by Mr. Lefeber, Item D as presented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w:t>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90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cs="Tahoma"/>
          <w:sz w:val="24"/>
          <w:szCs w:val="24"/>
        </w:rPr>
      </w:pPr>
      <w:r>
        <w:rPr>
          <w:rFonts w:cs="Helvetica" w:ascii="Helvetica" w:hAnsi="Helvetica"/>
          <w:sz w:val="24"/>
          <w:szCs w:val="24"/>
        </w:rPr>
        <w:t xml:space="preserve">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Appointed Mrs. Marcy Van Metre as treasurer for a one-year term beginning July 1, 2013 through June 30, 201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Jesse Shaffer will be transferred from high school special education to high school social studies. </w:t>
      </w:r>
    </w:p>
    <w:p>
      <w:pPr>
        <w:pStyle w:val="Normal"/>
        <w:tabs>
          <w:tab w:val="clear" w:pos="720"/>
          <w:tab w:val="left" w:pos="1440" w:leader="none"/>
          <w:tab w:val="left" w:pos="2160" w:leader="none"/>
        </w:tabs>
        <w:ind w:left="3600" w:hanging="0"/>
        <w:jc w:val="both"/>
        <w:rPr>
          <w:rFonts w:ascii="Helvetica" w:hAnsi="Helvetica" w:cs="Helvetica"/>
          <w:sz w:val="24"/>
          <w:highlight w:val="yellow"/>
        </w:rPr>
      </w:pPr>
      <w:r>
        <w:rPr>
          <w:rFonts w:cs="Helvetica" w:ascii="Helvetica" w:hAnsi="Helvetica"/>
          <w:sz w:val="24"/>
          <w:highlight w:val="yellow"/>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Sandy Luty will be transferred from high school guidance secretary to elementary school building secretary.</w:t>
      </w:r>
    </w:p>
    <w:p>
      <w:pPr>
        <w:pStyle w:val="ListParagraph"/>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B.</w:t>
        <w:tab/>
        <w:t xml:space="preserve">Southwest Adams County Park and Recreation Commission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ab/>
        <w:t>– Mr. William Chain</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t xml:space="preserve">The school district and the Southwest Adams County Park and Recreation Commission continue to talk about how to share resources and personnel.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C.</w:t>
        <w:tab/>
        <w:t xml:space="preserve">Ms. Brooke Say, Solicitor, thanked the Board, on behalf of the firm, for the reappointment.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D.</w:t>
        <w:tab/>
        <w:t xml:space="preserve">A discussion was held regarding roof leaks, and the Board was informed that we have applied sealant and will continue to moni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Mr. Greathouse questioned how to proceed with the track replacement or repair based on the estima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 xml:space="preserve">Ms. Bronte related that Ms. Mickley had organized a group outing to see the Great Gatsby and, in her opinion, it was very educational.  She also stated that our facilities are being used well, for example, there was a pick-up soccer game during the meeting.  In addition, she is looking forward to reapplying and, hopefully, remaining on the school board as a student representative next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ind w:left="720" w:hanging="720"/>
        <w:jc w:val="both"/>
        <w:rPr>
          <w:rFonts w:ascii="Helvetica" w:hAnsi="Helvetica" w:cs="Helvetica"/>
          <w:b/>
          <w:b/>
          <w:sz w:val="24"/>
          <w:szCs w:val="24"/>
          <w:u w:val="single"/>
        </w:rPr>
      </w:pPr>
      <w:r>
        <w:rPr>
          <w:rFonts w:cs="Helvetica" w:ascii="Helvetica" w:hAnsi="Helvetica"/>
          <w:b/>
          <w:sz w:val="24"/>
          <w:szCs w:val="24"/>
          <w:u w:val="single"/>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902</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 Greathouse and unanimously approved by the Board, the meeting adjourned at 7:40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0:00Z</dcterms:created>
  <dc:creator>Ann Brown</dc:creator>
  <dc:description/>
  <cp:keywords/>
  <dc:language>en-US</dc:language>
  <cp:lastModifiedBy>Ann Brown</cp:lastModifiedBy>
  <cp:lastPrinted>2013-07-10T08:36:00Z</cp:lastPrinted>
  <dcterms:modified xsi:type="dcterms:W3CDTF">2013-07-10T12:37:00Z</dcterms:modified>
  <cp:revision>6</cp:revision>
  <dc:subject/>
  <dc:title>FAIRFIELD AREA SCHOOL DISTRICT</dc:title>
</cp:coreProperties>
</file>